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0 от 14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8.23.1 Машинки пишущие, машины для обработки текстов и счетные машины (калькулятор)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8.23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шинки пишущие, машины для обработки текстов и счетные машины (калькулятор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лькулятор, бухгалтерський, 12-разряд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3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09-14T08:35:00Z</dcterms:modified>
  <cp:revision>3</cp:revision>
  <dc:subject/>
  <dc:title>МИНИСТЕРСТВО СЕЛЬСКОГО ХОЗЯЙСТВА И ПРОДОВОЛЬСТВИЯ</dc:title>
</cp:coreProperties>
</file>