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1 от 14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3.62.1 Изделия из гипса для строительства (гипсокартон), 16.21.1 Фанера клееная, фанерованные панели и подобные изделия из слоистой древесины, плиты древесностружечные и подобные плиты из древесины или других одревесневших материалов (ДСП, ДВП, </w:t>
      </w:r>
      <w:r>
        <w:rPr>
          <w:color w:val="000000"/>
          <w:lang w:val="en-US"/>
        </w:rPr>
        <w:t>OSB</w:t>
      </w:r>
      <w:r>
        <w:rPr>
          <w:color w:val="000000"/>
        </w:rPr>
        <w:t>), 13.92.2 Изделия текстильные готовые, другие (пояс спасательны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.92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Изделия текстильные готовые, другие (пояс спасательный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ера клееная, фанерованные панели и подобные изделия из слоистой древесины, плиты древесностружечные и подобные плиты из древесины или других одревесневших материалов (ДСП, ДВП, OSB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62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гипса для строительства (гипсокарто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 лямочный спаса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OSB-3, 1250*2500*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ДВП 1220*24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ДСП ламинированная 2500*17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ДСП 3500*17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сокартон потолочный, 9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сокартон стеновой, 12м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4T08:56:00Z</dcterms:modified>
  <cp:revision>3</cp:revision>
  <dc:subject/>
  <dc:title>МИНИСТЕРСТВО СЕЛЬСКОГО ХОЗЯЙСТВА И ПРОДОВОЛЬСТВИЯ</dc:title>
</cp:coreProperties>
</file>