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2 от 16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30.1 Парогенераторы и их части (котел твердотопливный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5.30.1 Парогенераторы и их части (котел твердотоплив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тел типа КСТ (твердотопливный) расчитанный на отопление помещения объмом не менее 600м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2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16T08:23:00Z</dcterms:modified>
  <cp:revision>2</cp:revision>
  <dc:subject/>
  <dc:title>МИНИСТЕРСТВО СЕЛЬСКОГО ХОЗЯЙСТВА И ПРОДОВОЛЬСТВИЯ</dc:title>
</cp:coreProperties>
</file>