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86 от 17.09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31.09.1 Мебель, другая (металлические стеллажи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24"/>
        <w:gridCol w:w="5103"/>
        <w:gridCol w:w="78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1.09.1 Мебель, другая (металлические стеллажи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Книжные стелажи металлические 100*60/4  с дополнительными полками (по 4 шт) на стеллаж  100*6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23.09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26:00Z</dcterms:created>
  <dc:creator>Пользователь</dc:creator>
  <dc:description/>
  <dc:language>en-US</dc:language>
  <cp:lastModifiedBy>Zakup1</cp:lastModifiedBy>
  <cp:lastPrinted>2021-09-17T14:25:00Z</cp:lastPrinted>
  <dcterms:modified xsi:type="dcterms:W3CDTF">2021-09-17T11:26:00Z</dcterms:modified>
  <cp:revision>2</cp:revision>
  <dc:subject/>
  <dc:title>МИНИСТЕРСТВО СЕЛЬСКОГО ХОЗЯЙСТВА И ПРОДОВОЛЬСТВИЯ</dc:title>
</cp:coreProperties>
</file>