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0 от 2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</w:t>
      </w:r>
      <w:r>
        <w:rPr>
          <w:color w:val="000000"/>
        </w:rPr>
        <w:t xml:space="preserve"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9.3 Трубы, трубки и шланги из вулканизированной резины (шланг соединитель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9.2 Изделия пластмассовые другие, н.в.д.г.(сифон для мой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1.1 Изделия абразивные (круг отрезно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2.1 Изделия санитарно-технические керамические (смесител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3.1 Инструменты ручные для использования в сельском хозяйстве (сверл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кий соединительный шланг, армированный для унитаза (гайка-гайка, материал латунь) 70см, 50с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фон для мой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а для сливного бачка на унитаз-компакт с боковым подводом, одна кноп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 отрезной по металл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1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2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 для мойки «моно», латунный корп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о по бетон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9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9:00Z</dcterms:created>
  <dc:creator>Пользователь</dc:creator>
  <dc:description/>
  <dc:language>en-US</dc:language>
  <cp:lastModifiedBy>Zakup1</cp:lastModifiedBy>
  <cp:lastPrinted>2021-09-20T09:29:00Z</cp:lastPrinted>
  <dcterms:modified xsi:type="dcterms:W3CDTF">2021-09-23T08:39:00Z</dcterms:modified>
  <cp:revision>2</cp:revision>
  <dc:subject/>
  <dc:title>МИНИСТЕРСТВО СЕЛЬСКОГО ХОЗЯЙСТВА И ПРОДОВОЛЬСТВИЯ</dc:title>
</cp:coreProperties>
</file>