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94 от 23.09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28.29.8 Части других машин и оборудования общего назначения, н.в.д.г., 28.30.9 Части машин и оборудования для сельского хозяйства, работы субподрядные как часть производства машин для сельского и лесного хозяйства, 29.32.3 Части и принадлежности к моторным транспортным средствам, н.в.д.г.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7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Замки и навес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врезной в сборе цилиндровый 175*70мм межосевое расстояние 85мм – 10шт. 125*65мм межосевое расстояние 55мм – 10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кладной 100*85*19мм (ригель-цилиндров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 высота корпуса от 40мм, ширина от 50мм диаметр дужки от 8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 амбарный 110*80*35мм диаметр дужки от 14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авки в замок 90мм (цилиндровый механиз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дверная (скоб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тка форточная накладная 3Ф-2 цинк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м-кт из 2ручек на входные м/плас. двери – изогнутая скоба 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</w:rPr>
              <w:t>-400мм (цвет белы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ингалет дверной 120мм, 150мм, 180мм, 200мм по 20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с дверной 130мм правые и левые «золото» по 30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ес дверной 130мм правые и левые «хром» по 30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верных ручек под цилиндровый механизм с межосевым раст. 85мм, высота планки 24см, ширина 4см, цвет брон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сентя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услуги;</w:t>
      </w:r>
    </w:p>
    <w:p>
      <w:pPr>
        <w:pStyle w:val="Normal"/>
        <w:ind w:firstLine="720"/>
        <w:jc w:val="both"/>
        <w:rPr/>
      </w:pPr>
      <w:r>
        <w:rPr/>
        <w:t>- срок предоставления услуги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услуги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услуг. </w:t>
        <w:br/>
        <w:t>В частности: из содержания предложения должна однозначно определяться цена единицы услуги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 Административная хозяйственная часть, каб. 3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/>
        <w:t xml:space="preserve">Коммерческие предложения принимаются до </w:t>
      </w:r>
      <w:r>
        <w:rPr>
          <w:b/>
        </w:rPr>
        <w:t>15:00 29.09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услуг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5:00Z</dcterms:created>
  <dc:creator>Пользователь</dc:creator>
  <dc:description/>
  <dc:language>en-US</dc:language>
  <cp:lastModifiedBy>Zakup1</cp:lastModifiedBy>
  <cp:lastPrinted>2021-09-02T10:05:00Z</cp:lastPrinted>
  <dcterms:modified xsi:type="dcterms:W3CDTF">2021-09-23T09:45:00Z</dcterms:modified>
  <cp:revision>2</cp:revision>
  <dc:subject/>
  <dc:title>МИНИСТЕРСТВО СЕЛЬСКОГО ХОЗЯЙСТВА И ПРОДОВОЛЬСТВИЯ</dc:title>
</cp:coreProperties>
</file>