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5 от 23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13.94.1 Веревки, канаты, шпагат и сеточное полотно, кроме отходов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3.94.1 Веревки, канаты, шпагат и сеточное полотно, кроме отходов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ивка сальниковая (Д-10, тип – АП-31 для насо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, АПГ-31 для задвижек), АФТ, ЛП-31, ХБП-31 (22*22 мм), МС-131 – бухта (от 7 до 25 кг) ГОСТ 5152-8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бивка сальниковая (Д-8, тип – АП-31 для насо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, АПГ-31 для задвижек), АФТ, ЛП-31, ХБП-31 (22*22 мм), МС-131 – бухта (от 7 до 25 кг) ГОСТ 5152-8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бивка сальниковая (Д-12, тип – АП-31 для насо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, АПГ-31 для задвижек), АФТ, ЛП-31, ХБП-31 (22*22 мм), МС-131 – бухта (от 7 до 25 кг) ГОСТ 5152-8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9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7:00Z</dcterms:created>
  <dc:creator>Пользователь</dc:creator>
  <dc:description/>
  <dc:language>en-US</dc:language>
  <cp:lastModifiedBy>Zakup1</cp:lastModifiedBy>
  <cp:lastPrinted>2021-08-06T15:05:00Z</cp:lastPrinted>
  <dcterms:modified xsi:type="dcterms:W3CDTF">2021-09-23T09:47:00Z</dcterms:modified>
  <cp:revision>2</cp:revision>
  <dc:subject/>
  <dc:title>МИНИСТЕРСТВО СЕЛЬСКОГО ХОЗЯЙСТВА И ПРОДОВОЛЬСТВИЯ</dc:title>
</cp:coreProperties>
</file>