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8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7.51.2 Приборы электрические бытовые, другие, н.д.в.г. (бойлер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51.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электрические бытовые, другие, н.д.в.г. (бойлер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лер 100 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1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09-27T06:11:00Z</dcterms:modified>
  <cp:revision>2</cp:revision>
  <dc:subject/>
  <dc:title>МИНИСТЕРСТВО СЕЛЬСКОГО ХОЗЯЙСТВА И ПРОДОВОЛЬСТВИЯ</dc:title>
</cp:coreProperties>
</file>