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1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работка проектно-сметной документации по объекту: Капитальный ремонт здания Общежитие №1 по адресу: 91008, г.Луганск, гор.ЛНАУ 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мена електропроводки и электро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согласно Техническому заданию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 проектно-сметной документации руководствуется Техническим задани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задание прилаг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2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1.10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 отдела закупок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3:00Z</dcterms:created>
  <dc:creator>Пользователь</dc:creator>
  <dc:description/>
  <dc:language>en-US</dc:language>
  <cp:lastModifiedBy>Zakup1</cp:lastModifiedBy>
  <cp:lastPrinted>2021-08-13T12:25:00Z</cp:lastPrinted>
  <dcterms:modified xsi:type="dcterms:W3CDTF">2021-09-27T08:54:00Z</dcterms:modified>
  <cp:revision>4</cp:revision>
  <dc:subject/>
  <dc:title>МИНИСТЕРСТВО СЕЛЬСКОГО ХОЗЯЙСТВА И ПРОДОВОЛЬСТВИЯ</dc:title>
</cp:coreProperties>
</file>