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02 от 27.09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31.09.1 Мебель, другая (металлические стеллажи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1 Мебель конторская/офисная и мебель для предприятий торговли(витрина для экспонатов, подставка под альбомы, обрамление стенда, замена крышки стола, замена планки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трина для экспонатов (эскиз прилагаетс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дставка под. альбомы (эскиз прилагаетс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рамление стенда профил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мена крышки стола (2000*5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мена планки на каркасе (2000*120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5:00 01.10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>отдела закупок                                                                                                     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53:00Z</dcterms:created>
  <dc:creator>Пользователь</dc:creator>
  <dc:description/>
  <dc:language>en-US</dc:language>
  <cp:lastModifiedBy>Zakup1</cp:lastModifiedBy>
  <cp:lastPrinted>2021-09-17T14:25:00Z</cp:lastPrinted>
  <dcterms:modified xsi:type="dcterms:W3CDTF">2021-09-27T09:53:00Z</dcterms:modified>
  <cp:revision>2</cp:revision>
  <dc:subject/>
  <dc:title>МИНИСТЕРСТВО СЕЛЬСКОГО ХОЗЯЙСТВА И ПРОДОВОЛЬСТВИЯ</dc:title>
</cp:coreProperties>
</file>