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03 от 27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5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из проволоки, цепи и пружины (гвозди строительные, гвозди штапиковы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ы ручные для использования в сельском хозяйстве, садоводстве или лесном хозяйстве (сверла, шпатели, мастерок, топо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4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крепежные и винторезные (саморезы, анкерные болт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возди строительные: 2*4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,5*5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,5*6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3*70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3*8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3,5*9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4*100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4*1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возди штапиковы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верла на перфоратор, Д-6,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патели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 м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 м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 м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стерок каменщи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патель «крыло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ор резиновых шпателей (по 3 шт. в наборе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стерок плиточни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стерок штук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морез «блошка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керные болты, забивные, Д-6-12 мм *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0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8:00Z</dcterms:created>
  <dc:creator>Пользователь</dc:creator>
  <dc:description/>
  <dc:language>en-US</dc:language>
  <cp:lastModifiedBy>Zakup1</cp:lastModifiedBy>
  <cp:lastPrinted>2021-09-28T14:49:00Z</cp:lastPrinted>
  <dcterms:modified xsi:type="dcterms:W3CDTF">2021-09-28T11:49:00Z</dcterms:modified>
  <cp:revision>4</cp:revision>
  <dc:subject/>
  <dc:title>МИНИСТЕРСТВО СЕЛЬСКОГО ХОЗЯЙСТВА И ПРОДОВОЛЬСТВИЯ</dc:title>
</cp:coreProperties>
</file>