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4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разнообразные (герметик универса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трубки и шланги из вулканизированной резины (кроме изготовленных из твердой резины) (запасной шланг краскопуль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ороды и их производные (очиститель д/пистолета, пена монтаж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рметик универсальный 400-600м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асной шланг для краскопуль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а монтажная профессиональная 700-900м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чиститель для </w:t>
            </w:r>
            <w:r>
              <w:rPr>
                <w:color w:val="000000"/>
                <w:sz w:val="22"/>
                <w:szCs w:val="22"/>
              </w:rPr>
              <w:t>пистолета 500м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1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8T11:51:00Z</dcterms:modified>
  <cp:revision>2</cp:revision>
  <dc:subject/>
  <dc:title>МИНИСТЕРСТВО СЕЛЬСКОГО ХОЗЯЙСТВА И ПРОДОВОЛЬСТВИЯ</dc:title>
</cp:coreProperties>
</file>