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6 от 27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8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недрагоценных металлов, другие (вышка-тура, лестница-помос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ышка-тура, передвижная, из алюминиевой трубы, раб.площадка 1,2*0,7 м, р.секции 1,5*0,7м, макс.высота по ограждению 6,2 м, макс.высота по настилу 5 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стница-помост, тип «Дуэт» передвижной, из алюминиевой трубы, раб.площадкой 1,9*0,6м, высота секции 1,8 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5:00Z</dcterms:created>
  <dc:creator>Пользователь</dc:creator>
  <dc:description/>
  <dc:language>en-US</dc:language>
  <cp:lastModifiedBy>Zakup1</cp:lastModifiedBy>
  <cp:lastPrinted>2021-08-16T13:00:00Z</cp:lastPrinted>
  <dcterms:modified xsi:type="dcterms:W3CDTF">2021-09-28T11:55:00Z</dcterms:modified>
  <cp:revision>2</cp:revision>
  <dc:subject/>
  <dc:title>МИНИСТЕРСТВО СЕЛЬСКОГО ХОЗЯЙСТВА И ПРОДОВОЛЬСТВИЯ</dc:title>
</cp:coreProperties>
</file>