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08 от 27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5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ы ручные, полотна к любым пилам (ножовочное полотн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т плоский из стали, без дальнейшей обработки, кроме холодной прокатки, шириной не более чем 600 мм (сетка д/армирования, сетка металлическая, сетка малярная, лист оцинкован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абразивные (бумага шлифовальная, шлифовальный круг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овочное полотно по металлу, 30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 для армирования 100*100, 1*2 диаметр 3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 металлическая, р.ячейки 50*50мм, 25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оцинкованный, 0,7мм, 1250*2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 малярная, 50 к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шлифов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фовальный круг, лепестковый: Д-1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1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2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>- предполагаемый срок проведения закупки: сентябрь</w:t>
      </w:r>
      <w:r>
        <w:rPr>
          <w:b/>
        </w:rPr>
        <w:t xml:space="preserve">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0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1:00Z</dcterms:created>
  <dc:creator>Пользователь</dc:creator>
  <dc:description/>
  <dc:language>en-US</dc:language>
  <cp:lastModifiedBy>Zakup1</cp:lastModifiedBy>
  <cp:lastPrinted>2021-09-28T15:00:00Z</cp:lastPrinted>
  <dcterms:modified xsi:type="dcterms:W3CDTF">2021-09-28T12:01:00Z</dcterms:modified>
  <cp:revision>2</cp:revision>
  <dc:subject/>
  <dc:title>МИНИСТЕРСТВО СЕЛЬСКОГО ХОЗЯЙСТВА И ПРОДОВОЛЬСТВИЯ</dc:title>
</cp:coreProperties>
</file>