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9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одежды и аксессуары одежды из вулканизированной резины (перча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ножевые и столовые приборы (нож строительный, комплект лезви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 рабочая, другая (перчатки х/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чатки хозяйственные резиновые, прочн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-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–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 строит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лезвий для ножа, 18мм, 1*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/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8T12:03:00Z</dcterms:modified>
  <cp:revision>2</cp:revision>
  <dc:subject/>
  <dc:title>МИНИСТЕРСТВО СЕЛЬСКОГО ХОЗЯЙСТВА И ПРОДОВОЛЬСТВИЯ</dc:title>
</cp:coreProperties>
</file>