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0 от 2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69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евесина, распиленная или расколотая вдоль, разделенная на слои или лущеная, толщиной более 6 мм: шпалы деревянные для железнодорожных или трамвайных путей, непропитанные (доска необрезная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ера клееная, фанерованные панели и подобные изделия из слоистой древесины; плиты древесностружечные и подобные плиты из древесины или других одревесневших материалов (фанер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столярные и плотницкие (дверное полот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необрезная, хвойных п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ера, 20 мм, р. от 1,5 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ное полотно МДФ, 2,0*0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5:00Z</dcterms:created>
  <dc:creator>Пользователь</dc:creator>
  <dc:description/>
  <dc:language>en-US</dc:language>
  <cp:lastModifiedBy>Zakup1</cp:lastModifiedBy>
  <cp:lastPrinted>2021-08-16T13:00:00Z</cp:lastPrinted>
  <dcterms:modified xsi:type="dcterms:W3CDTF">2021-09-28T12:05:00Z</dcterms:modified>
  <cp:revision>2</cp:revision>
  <dc:subject/>
  <dc:title>МИНИСТЕРСТВО СЕЛЬСКОГО ХОЗЯЙСТВА И ПРОДОВОЛЬСТВИЯ</dc:title>
</cp:coreProperties>
</file>