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2 от 28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2.19.3 Трубы, трубки и шланги из вулканизированной резины (шланг соединительный), 22.19.7 Изделия из вулканизированной резины, н.в.д.г., резина твердая, изделия из твердой резины (прокладки), 22.21.4 Пластины, листы, пленка, фольга и ленты из пластмасс, другие (вентиляционные решетки), 25.11.2 Изделия конструкционные металлические и их части (сигнализатор газа), 27.52.1 Оборудование бытовое неэлектрическое для приготовления и подогрева пищи (газовая плита), 28.14.2 Части кранов, клапанов и подобных изделий (тех.пластина, кран газовый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19.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бы, трубки и шланги из вулканизированной резины (шланг соедини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19.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вулканизированной резины, н.в.д.г., резина твердая, изделия из твердой резины (проклад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21.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стины, листы, пленка, фольга и ленты из пластмасс, другие (вентиляционные реше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Изделия конструкционные металлические и их части (сигнализатор газ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5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е бытовое неэлектрическое для приготовления и подогрева пищи (газовая пли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8.14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кранов, клапанов и подобных изделий (тех.пластина, кран газовы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ланг </w:t>
            </w:r>
            <w:r>
              <w:rPr>
                <w:color w:val="000000"/>
                <w:sz w:val="22"/>
                <w:szCs w:val="22"/>
              </w:rPr>
              <w:t>соединительны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езиновый для бытовых </w:t>
            </w:r>
            <w:r>
              <w:rPr>
                <w:color w:val="000000"/>
                <w:sz w:val="22"/>
                <w:szCs w:val="22"/>
              </w:rPr>
              <w:t>газовы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риборов, длина 1,5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кладки резиновые для газового крана (Д.нар. 15 мм, Д.вн. 8 м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нтиляционные решетки (200*30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затор газа бытовой СГБ-1-5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ая газовая плита ПГ-4, 850*500*5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пластина, тип  2Н-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ТМКЩ (4 м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газовый, типа НОРД, латунь, резьба М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01.10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4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29T05:50:00Z</dcterms:modified>
  <cp:revision>6</cp:revision>
  <dc:subject/>
  <dc:title>МИНИСТЕРСТВО СЕЛЬСКОГО ХОЗЯЙСТВА И ПРОДОВОЛЬСТВИЯ</dc:title>
</cp:coreProperties>
</file>