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19</w:t>
      </w:r>
      <w:r>
        <w:rPr/>
        <w:t xml:space="preserve"> от </w:t>
      </w:r>
      <w:r>
        <w:rPr>
          <w:lang w:val="en-US"/>
        </w:rPr>
        <w:t>29</w:t>
      </w:r>
      <w:r>
        <w:rPr/>
        <w:t>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5.73.3 Инструменты ручные, другие (набор слесарного инструмента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73.3 Инструменты ручные, другие (набор слесарного инструмент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слесарного инструмента (приблизительная комплектация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1/4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5/16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звездочка (Torx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шестигранник (Hex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кресто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плос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крестовые (Pozidriv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иты 1/4": PH0, PH1, PH2, PH3, PH4, PZ0, PZ1, PZ2, PZ3, PZ4, T8, T9, T10, T15, T20, T25, T27, T30, T35, T40; 5/16": PH3, PH4, PZ3, PZ4, T40, T45, T50, T55, H7, H8, H10, H12, H14, SL8, SL10, SL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ечные ключ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е ключи: 8, 9, 10, 11, 12, 13, 14, 15, 17, 19, 22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гранные ключи: 1,5, 2, 2,5, 3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цевые гол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 1/4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 1/2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 Е-ти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 6-гра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-трещотка для гол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линитель для гол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нный шарнир для гол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": 4, 4,5, 5, 5,5, 6, 7, 8, 9, 10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x 1/4": E4, E5, E6, E7, E8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нный шарнир 1/4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линитель 1/4": 150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щотка 1/4"; 1/2": 10, 11, 12, 13, 14, 15, 16, 17, 18, 19, 20, 21, 22, 24, 27, 30, 32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x 1/2": E10, E11, E12, E14, E16, E18, E20, E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щотка 1/2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линитель 1/2": 125, 250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нный шарнир 1/2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5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9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09-29T09:54:00Z</dcterms:modified>
  <cp:revision>5</cp:revision>
  <dc:subject/>
  <dc:title>МИНИСТЕРСТВО СЕЛЬСКОГО ХОЗЯЙСТВА И ПРОДОВОЛЬСТВИЯ</dc:title>
</cp:coreProperties>
</file>