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20</w:t>
      </w:r>
      <w:r>
        <w:rPr/>
        <w:t xml:space="preserve"> от </w:t>
      </w:r>
      <w:r>
        <w:rPr>
          <w:lang w:val="en-US"/>
        </w:rPr>
        <w:t>29</w:t>
      </w:r>
      <w:r>
        <w:rPr/>
        <w:t>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60.1 Волокна синтетические (изолента), 25.94.1 Изделия крепежные и винтонарезные (зажимы анкерные), 27.40.4 Части ламп и осветительного оборудования (автоматический выключатель, барьер-отсекатель, предохранитель, выключатель накладной, выключатель внутренний, патрон карболитовый), 27.51.2 Приборы электрические бытовые, другие, н.в.д.г., (ТЭН с терморегулятором), 27.90.1 Оборудование электрическое, другое, и его части (штепсельные розетки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.60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кна синтетические (изолен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94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крепежные и винтонарезные (зажимы анкерн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40.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ламп и осветительного оборудования (автоматический выключатель, барьер-отсекатель, предохранитель, выключатель накладной, выключатель внутренний, патрон карболитов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5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ы электрические бытовые, другие, н.в.д.г., (ТЭН с терморегулятор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.1 Оборудование электрическое, другое, и его части (штепсельные розетк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олента ПВХ 0,13мм х 15мм х 20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олента ХБ  20мм х 20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жим анкерный на СИП 2х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жим анкерный для СИП 4х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еский выключатель однополюсный на DIN-рейку, 1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ьер – отсекатель, 220В., 40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охранитель ПН – 1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охранитель ПН – 2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ключатель накладной на термостойком пластике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ключатель внутренний на термостойком пластике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трон карболитовый Е27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ЭН с терморегулятором, 1500 В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епсельные розетки  для скрытой проводки с предохранительной крышкой на керамической или  несгораемой пластиковой основе 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епсельные розетки с нулем для открытой проводки с предохранительной крышкой на керамической или  несгораемой пластиковой основе  с латунными контакт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54:00Z</dcterms:modified>
  <cp:revision>7</cp:revision>
  <dc:subject/>
  <dc:title>МИНИСТЕРСТВО СЕЛЬСКОГО ХОЗЯЙСТВА И ПРОДОВОЛЬСТВИЯ</dc:title>
</cp:coreProperties>
</file>