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  <w:t>З</w:t>
      </w:r>
      <w:r>
        <w:rPr>
          <w:sz w:val="28"/>
          <w:szCs w:val="28"/>
        </w:rPr>
        <w:t xml:space="preserve">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2 от 04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4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одежды и аксессуары одежды из вулканизированной резины (перчат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1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тлы и щетки (метла дерезовая, губки, щетка-метл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 рабочая, другая (перчатки х/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бумажные туалетные, салфетки д/лица, скатерти-салфетки, целлюлозная вата и полотна из целлюлозных волокон (туалетная бумага, бумажные полотенц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меры стирола, в первичных формах (пакеты д/мусора, ерш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з проволоки, цепи и пружины (губка металлическ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1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араты пахучие, воски и другие чистящие средства (ср-во д/чистки ковров, чистящее ср-во порошо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химические разнообразные (жидкое мыло, белизна, сантри, санфор, ср-во д/мытья окон, освежитель воздуха, полироль, моющее ср-во универсально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ы ручные, другие (лопата снегова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чатки хозяйственные резиновые, прочные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размер – </w:t>
            </w:r>
            <w:r>
              <w:rPr>
                <w:color w:val="000000"/>
                <w:sz w:val="22"/>
                <w:szCs w:val="22"/>
                <w:lang w:val="en-US"/>
              </w:rPr>
              <w:t>XL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XX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ла дерезовая, черенок дере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и, 2-хслойная, профилированная, упрочненная абразивная фибра, плотная склейка слоев, высокая плотность поролона (уп. 5-10 шт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ка-метла, щетина – нейлон, ширина р/ч 30-50 см, глубина р/ч 12-15 см, дл. рукоятки 90-100 с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х/б, черные, с покрытием ПВ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– XL-XX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жные полотенца д/диспенсера, листовые, 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) укладка, 2-хслойные, 160 л. отрывов в рулоне, дл.л. 22,5 см, ш.л. 22 см, с тиснением, белого ц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ная бумага, однослойная, серого цв., без втулки, дл. 65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для мусора, 60 л, полиэтил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д/мусора, 120-150л, полиэтил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 для унитаза с подстав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а металлическая (скребок стально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/чистки ковров, жидкое, 0,5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-во, порошок, 500 г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е мыло, 0,5-5 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зна, 05-2 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три, 0,5-2 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ф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-во для мытья окон и стекла с распылителем, 0,5-1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житель д/воздуха, 300-500 мл, аэрозо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роль д/мебели, 250-500 мл, аэрозо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ср-во универсальное, 1-5 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пата снеговая, совковая, пластик или алюминиевая кромка, с ребрами жесткости, дл.полотна 390-450 мм, шир.полотна 450-510 мм, черенок дерево, рукоятка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-образна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</w:t>
      </w:r>
      <w:r>
        <w:rPr>
          <w:b/>
        </w:rPr>
        <w:t>8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7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0-04T08:42:00Z</dcterms:modified>
  <cp:revision>4</cp:revision>
  <dc:subject/>
  <dc:title>МИНИСТЕРСТВО СЕЛЬСКОГО ХОЗЯЙСТВА И ПРОДОВОЛЬСТВИЯ</dc:title>
</cp:coreProperties>
</file>