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5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ы ручные, полотна к любым пилам (ножовочное полот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плоский из стали, без дальнейшей обработки, кроме холодной прокатки, шириной не более чем 600 мм (сетка д/армирования, сетка металлическая, сетка малярная, лист оцинкован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абразивные (бумага шлифовальная, шлифовальный кр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очное полотно по металлу, 3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для армирования 100*100, 1*2 диаметр 3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еталлическая, р.ячейки 50*50мм, 25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инкованный, 0,7мм, 1250*2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малярная, 5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шлиф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льный круг, лепестковый: Д-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2:00Z</dcterms:modified>
  <cp:revision>5</cp:revision>
  <dc:subject/>
  <dc:title>МИНИСТЕРСТВО СЕЛЬСКОГО ХОЗЯЙСТВА И ПРОДОВОЛЬСТВИЯ</dc:title>
</cp:coreProperties>
</file>