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6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для ванн и кухни, металлические (порожки, уголо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ы и щетки (макловицы, кисти, валик д/обоев, валик д/покрас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, другие (ручка д/валика, пистолет д/силикона, терка, рулетка, ванночка д/краски, отвер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ки: 0,9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голок для плитк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ловиц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сти флей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сти маля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алик для покраски 120 мм, диаметр до 50 мм в сборе и запасн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ик для обо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для вал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толет для силик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ка полиуретановая, 12*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: 5 м*2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*2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очка для кра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а крестовая, 150 мм, Д-6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3:00Z</dcterms:modified>
  <cp:revision>4</cp:revision>
  <dc:subject/>
  <dc:title>МИНИСТЕРСТВО СЕЛЬСКОГО ХОЗЯЙСТВА И ПРОДОВОЛЬСТВИЯ</dc:title>
</cp:coreProperties>
</file>