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7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недрагоценных металлов, другие (вышка-тура, лестница-помо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шка-тура, передвижная, из алюминиевой трубы, раб.площадка 1,2*0,7 м, р.секции 1,5*0,7м, макс.высота по ограждению 6,2 м, макс.высота по настилу 5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стница-помост, тип «Дуэт» передвижной, из алюминиевой трубы, раб.площадкой 1,9*0,6м, высота секции 1,8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2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4:00Z</dcterms:modified>
  <cp:revision>4</cp:revision>
  <dc:subject/>
  <dc:title>МИНИСТЕРСТВО СЕЛЬСКОГО ХОЗЯЙСТВА И ПРОДОВОЛЬСТВИЯ</dc:title>
</cp:coreProperties>
</file>