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8 от 0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5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 и лаки, другие и связанная с ними продукция; красители художественные и печатные чернила (шпаклевка по дереву, колер, карандаш строи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ы, листы, пленка, фольга и ленты из пластмасс, другие (плинтус потолочный, плинтус напольный, фурнитура к плинтусам, крестики, панели пластиковы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ы стирола, в первичных формах (пеноплас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паклевка по дереву, белая, 0,3 кг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ер, 0,25 кг: крас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ле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лов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ичнев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андаш строит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линтус потолочный, полиуретановый, 2000*7,5*7,5, </w:t>
            </w:r>
            <w:r>
              <w:rPr>
                <w:color w:val="000000"/>
                <w:sz w:val="22"/>
                <w:szCs w:val="22"/>
              </w:rPr>
              <w:t>дли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2 м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интус напольный, цв.натурального дер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урнитура к </w:t>
            </w:r>
            <w:r>
              <w:rPr>
                <w:color w:val="000000"/>
                <w:sz w:val="22"/>
                <w:szCs w:val="22"/>
              </w:rPr>
              <w:t>плинтусам</w:t>
            </w:r>
            <w:r>
              <w:rPr>
                <w:color w:val="000000"/>
                <w:sz w:val="22"/>
                <w:szCs w:val="22"/>
                <w:lang w:val="uk-UA"/>
              </w:rPr>
              <w:t>, цв.натурального дерева: соеди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луш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лок внутрен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лок наруж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стики для плитк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ели пластикове, белые, 6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опласт, 40 мм, 1000*1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1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55:00Z</dcterms:modified>
  <cp:revision>4</cp:revision>
  <dc:subject/>
  <dc:title>МИНИСТЕРСТВО СЕЛЬСКОГО ХОЗЯЙСТВА И ПРОДОВОЛЬСТВИЯ</dc:title>
</cp:coreProperties>
</file>