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0 от 0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роволоки, цепи и пружины (гвозди строительные, гвозди штапиковы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ручные для использования в сельском хозяйстве, садоводстве или лесном хозяйстве (сверла, шпатели, мастерок, топ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крепежные и винторезные (саморезы, анкерные бол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возди строительные: 2*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,5*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,5*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*7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3*8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3,5*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*10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4*1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возди штапиковы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ерла на перфоратор, Д-6,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пател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каменщ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патель «крыло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ор резиновых шпателей (по 3 шт. в наборе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плиточн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терок штук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морез «блошк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керные болты, забивные, Д-6-12 мм *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57:00Z</dcterms:modified>
  <cp:revision>7</cp:revision>
  <dc:subject/>
  <dc:title>МИНИСТЕРСТВО СЕЛЬСКОГО ХОЗЯЙСТВА И ПРОДОВОЛЬСТВИЯ</dc:title>
</cp:coreProperties>
</file>