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1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электрические бытовые, другие, н.в.д.г. (пылесос строительный, электроточил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ылесос строительный, 1600-1800 В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очило, 1200-1500 Вт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8:00Z</dcterms:modified>
  <cp:revision>21</cp:revision>
  <dc:subject/>
  <dc:title>МИНИСТЕРСТВО СЕЛЬСКОГО ХОЗЯЙСТВА И ПРОДОВОЛЬСТВИЯ</dc:title>
</cp:coreProperties>
</file>