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 xml:space="preserve">236 от </w:t>
      </w:r>
      <w:r>
        <w:rPr>
          <w:lang w:val="en-US"/>
        </w:rPr>
        <w:t>15</w:t>
      </w:r>
      <w:r>
        <w:rPr/>
        <w:t>.10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41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ат плоский из стали, без дальнейшей обработки, кроме холодной прокатки, шириной не более чем 600 мм (сетка д/армирования, сетка металлическая, лист оцинкованны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абразивные (бумага шлифовальная, шлифовальный круг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ка для армирования 100*100, 1*2 диаметр 3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ка металлическая, р.ячейки 50*50мм, 25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оцинкованный, 0,7мм, 1250*2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шлифов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ифовальный круг, лепестковый: Д-1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-1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-2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20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Пользователь</dc:creator>
  <dc:description/>
  <cp:keywords/>
  <dc:language>en-US</dc:language>
  <cp:lastModifiedBy>1</cp:lastModifiedBy>
  <cp:lastPrinted>2021-08-16T13:00:00Z</cp:lastPrinted>
  <dcterms:modified xsi:type="dcterms:W3CDTF">2021-10-15T08:33:00Z</dcterms:modified>
  <cp:revision>7</cp:revision>
  <dc:subject/>
  <dc:title>МИНИСТЕРСТВО СЕЛЬСКОГО ХОЗЯЙСТВА И ПРОДОВОЛЬСТВИЯ</dc:title>
</cp:coreProperties>
</file>