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 xml:space="preserve">237 от </w:t>
      </w:r>
      <w:r>
        <w:rPr>
          <w:lang w:val="en-US"/>
        </w:rPr>
        <w:t>15</w:t>
      </w:r>
      <w:r>
        <w:rPr/>
        <w:t>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для ванн и кухни, металлические (порожки, уголо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лы и щетки (валик д/обоев запасн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, другие (ручка д/валика, терка, рулетка, отвер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ожки: 0,9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голок для плитк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ик для покраски 120 мм, диаметр до 50 мм запасн</w:t>
            </w:r>
            <w:r>
              <w:rPr>
                <w:color w:val="000000"/>
                <w:sz w:val="22"/>
                <w:szCs w:val="22"/>
              </w:rPr>
              <w:t>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для вал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ка полиуретановая, 12*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тка: 5 м*2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*2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тка крестовая, 150 мм, Д-6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15T08:33:00Z</dcterms:modified>
  <cp:revision>6</cp:revision>
  <dc:subject/>
  <dc:title>МИНИСТЕРСТВО СЕЛЬСКОГО ХОЗЯЙСТВА И ПРОДОВОЛЬСТВИЯ</dc:title>
</cp:coreProperties>
</file>