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8 от 15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и лаки, другие и связанная с ними продукция; красители художественные и печатные чернила (карандаш строи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2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ы, листы, пленка, фольга и ленты из пластмасс, другие (крест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ы стирола, в первичных формах (пеноплас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андаш строит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стики для плит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опласт, 40 мм, 1000*1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1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15T08:33:00Z</dcterms:modified>
  <cp:revision>7</cp:revision>
  <dc:subject/>
  <dc:title>МИНИСТЕРСТВО СЕЛЬСКОГО ХОЗЯЙСТВА И ПРОДОВОЛЬСТВИЯ</dc:title>
</cp:coreProperties>
</file>