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9 от 15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, трубки и шланги из вулканизированной резины (кроме изготовленных из твердой резины) (запасной шланг краскопуль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асной шланг для краскопуль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0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7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15T08:33:00Z</dcterms:modified>
  <cp:revision>7</cp:revision>
  <dc:subject/>
  <dc:title>МИНИСТЕРСТВО СЕЛЬСКОГО ХОЗЯЙСТВА И ПРОДОВОЛЬСТВИЯ</dc:title>
</cp:coreProperties>
</file>