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</w:t>
      </w:r>
      <w:r>
        <w:rPr>
          <w:lang w:val="en-US"/>
        </w:rPr>
        <w:t>41</w:t>
      </w:r>
      <w:r>
        <w:rPr/>
        <w:t xml:space="preserve"> от </w:t>
      </w:r>
      <w:r>
        <w:rPr>
          <w:lang w:val="en-US"/>
        </w:rPr>
        <w:t>15</w:t>
      </w:r>
      <w:r>
        <w:rPr/>
        <w:t>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недрагоценных металлов, другие (вышка-тура, лестница-помос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ышка-тура, передвижная, из алюминиевой трубы, раб.площадка 1,2*0,7 м, р.секции 1,5*0,7м, макс.высота по ограждению 6,2 м, макс.высота по настилу 5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стница-помост, тип «Дуэт» передвижной, из алюминиевой трубы, раб.площадкой 1,9*0,6м, высота секции 1,8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7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0-15T08:47:00Z</dcterms:modified>
  <cp:revision>3</cp:revision>
  <dc:subject/>
  <dc:title>МИНИСТЕРСТВО СЕЛЬСКОГО ХОЗЯЙСТВА И ПРОДОВОЛЬСТВИЯ</dc:title>
</cp:coreProperties>
</file>