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4 от 18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394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мет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.1 изделия канцелярские, бумажные (бумажные блоки, журналы регистрационные,бухгал.книги,скоросшиватели,формуляр конверты, бумага,знак самокл.,скотч,корректор,файлы,ластик,линейка,ножницы,папка-регистратор,конверты на кнопке,стикеры,папка с прижимом,блоки цветные,тетради,книга учета,папки,органайзер,штемпельная краска,лоток вертикальный,корректор с кисточкой,уголок А4,книга уч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.2 изделия пластмассовые другие,н.в.д.г. (канцелярские принадлежности из пластмассы, биндеры, ручки, маркеры, калькуляторы,дыро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дер 15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дер 19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дер 25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дер 32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дер 41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дер 51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лый для записи 80*80*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рулонная б/перфо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тепл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роко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 графитный с ластик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ВА 100г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ВА 250г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й-карандаш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учета А4 96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и силов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ерт на кноп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 кисточк. 27г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лента 5мм*8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ик 50*18*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пласт. 30с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вертикальный 3отд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чер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текст. Зеле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текст. Желт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текст. Розов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канцеляр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прижим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190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адрес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резинках зеле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на резинках синя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прижимом серая/ка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прижимом синяя/ка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прижимом черная/ка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-регистратор 70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 крас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 чер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иковая синя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№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№24/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 А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ь карт. А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 19*33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 48*1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крепки 28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№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лер №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керы бумаж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керы пласти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лка с контей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А4 си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 А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 А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бумага А4 200гр/м2 50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бумага А4 200гр/м2 50л матов/двуус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мпельная краска синяя 28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22.10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 отдела закупок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1:00Z</dcterms:created>
  <dc:creator>Пользователь</dc:creator>
  <dc:description/>
  <dc:language>en-US</dc:language>
  <cp:lastModifiedBy>Zakup1</cp:lastModifiedBy>
  <cp:lastPrinted>2021-08-10T13:25:00Z</cp:lastPrinted>
  <dcterms:modified xsi:type="dcterms:W3CDTF">2021-10-18T07:01:00Z</dcterms:modified>
  <cp:revision>2</cp:revision>
  <dc:subject/>
  <dc:title>МИНИСТЕРСТВО СЕЛЬСКОГО ХОЗЯЙСТВА И ПРОДОВОЛЬСТВИЯ</dc:title>
</cp:coreProperties>
</file>