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1 от 2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20.2 Аккумуляторы электрические и части к ним (аккумулятор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9"/>
        <w:gridCol w:w="5103"/>
        <w:gridCol w:w="640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19.6 Предметы одежды и аксессуары одежды из вулканизированной резины (перчатки, сапоги, ботинки, халат-фарту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/б (синий-чер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р 52-5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56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строи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р 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чатк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1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1:00Z</dcterms:created>
  <dc:creator>Пользователь</dc:creator>
  <dc:description/>
  <dc:language>en-US</dc:language>
  <cp:lastModifiedBy>Zakup1</cp:lastModifiedBy>
  <cp:lastPrinted>2021-10-27T07:20:00Z</cp:lastPrinted>
  <dcterms:modified xsi:type="dcterms:W3CDTF">2021-10-27T04:21:00Z</dcterms:modified>
  <cp:revision>2</cp:revision>
  <dc:subject/>
  <dc:title>МИНИСТЕРСТВО СЕЛЬСКОГО ХОЗЯЙСТВА И ПРОДОВОЛЬСТВИЯ</dc:title>
</cp:coreProperties>
</file>