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6</w:t>
      </w:r>
      <w:r>
        <w:rPr/>
        <w:t>1 от 09.</w:t>
      </w:r>
      <w:r>
        <w:rPr>
          <w:lang w:val="en-US"/>
        </w:rPr>
        <w:t>11</w:t>
      </w:r>
      <w:r>
        <w:rPr/>
        <w:t>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9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убы, трубки и шланги из вулканизированной резины (кроме изготовленных из твердой резины) (рукав гидравлически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8.30.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и машин и оборудования для сельского хазяйства; работы субподрядные как часть производства машин для сельского и лесного хазяйства (помпа, распредели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8.29.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и других машин и оборудования общего назначения, н.в.д.г. (стойки задние, крылья передние, подножки кабины, отопитель кабины, фары, блок цилиндров двигателя, фонари зад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9.32.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и принадлежности к моторным транспортным средствам, н.в.д.г. (главный тормозной кран, пневматический стеклоочиститель, фильтры, колодки тормозные, стойки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кав гидравлический РВД с гайкой под. ключ 41, М 36*2, длина 1610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кав гидравлический РВД с гайкой под. ключ 41, М 36*2, длина 1810м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мпа ЮМЗ-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спределитель р100 однослив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ойки задние, КИА Каренс  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-код </w:t>
            </w:r>
            <w:r>
              <w:rPr>
                <w:color w:val="000000"/>
                <w:sz w:val="22"/>
                <w:szCs w:val="22"/>
                <w:lang w:val="en-US"/>
              </w:rPr>
              <w:t>KNEFC</w:t>
            </w:r>
            <w:r>
              <w:rPr>
                <w:color w:val="000000"/>
                <w:sz w:val="22"/>
                <w:szCs w:val="22"/>
              </w:rPr>
              <w:t>5231156022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ние крылья ГАЗ-3307, правое и лев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жки кабины ГАЗ-3307, правая и 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итель кабины в сборе ГАЗ-3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ы перед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цилиндров двигателя ЗМЗ-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ари задние ГАЗ-3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тормозной кран КАМА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й стеклоочиститель ЗИЛ-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асляный КИА Каренс  VIN-код KNEFC5231156022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топливный КИА Каренс  VIN-код KNEFC5231156022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воздушный КИА Каренс  VIN-код KNEFC5231156022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ки тормозные передние, комплект  КИА Каренс  VIN-код KNEFC5231156022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ки тормозные задние, комплект  КИА Каренс  VIN-код KNEFC5231156022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йки передние КИА Каренс  VIN-код KNEFC52311560226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5.1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3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1-09T07:51:00Z</dcterms:modified>
  <cp:revision>5</cp:revision>
  <dc:subject/>
  <dc:title>МИНИСТЕРСТВО СЕЛЬСКОГО ХОЗЯЙСТВА И ПРОДОВОЛЬСТВИЯ</dc:title>
</cp:coreProperties>
</file>