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2</w:t>
      </w:r>
      <w:r>
        <w:rPr>
          <w:lang w:val="en-US"/>
        </w:rPr>
        <w:t>6</w:t>
      </w:r>
      <w:r>
        <w:rPr/>
        <w:t xml:space="preserve">2 от </w:t>
      </w:r>
      <w:r>
        <w:rPr>
          <w:lang w:val="en-US"/>
        </w:rPr>
        <w:t>09</w:t>
      </w:r>
      <w:r>
        <w:rPr/>
        <w:t>.</w:t>
      </w:r>
      <w:r>
        <w:rPr>
          <w:lang w:val="en-US"/>
        </w:rPr>
        <w:t>11</w:t>
      </w:r>
      <w:r>
        <w:rPr/>
        <w:t>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по коду: 22.19.3 Трубы, трубки и шланги из вулканизированной резины (шланг соединительный), 22.19.7 Изделия из вулканизированной резины, н.в.д.г., резина твердая, изделия из твердой резины (прокладки), 22.21.4 Пластины, листы, пленка, фольга и ленты из пластмасс, другие (вентиляционные решетки), 25.11.2 Изделия конструкционные металлические и их части (сигнализатор газа), 27.52.1 Оборудование бытовое неэлектрическое для приготовления и подогрева пищи (газовая плита), 28.14.2 Части кранов, клапанов и подобных изделий (тех.пластина, кран газовый)</w:t>
      </w:r>
    </w:p>
    <w:tbl>
      <w:tblPr>
        <w:tblW w:w="96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5103"/>
        <w:gridCol w:w="615"/>
        <w:gridCol w:w="656"/>
      </w:tblGrid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закупк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предмете закупк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</w:tr>
      <w:tr>
        <w:trPr>
          <w:trHeight w:val="18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2.19.3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рубы, трубки и шланги из вулканизированной резины (шланг соединительный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2.19.7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Изделия из вулканизированной резины, н.в.д.г., резина твердая, изделия из твердой резины (прокладки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2.21.4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ластины, листы, пленка, фольга и ленты из пластмасс, другие (вентиляционные решетки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.11.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Изделия конструкционные металлические и их части (сигнализатор газа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7.52.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орудование бытовое неэлектрическое для приготовления и подогрева пищи (газовая плита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8.14.2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 кранов, клапанов и подобных изделий (тех.пластина, кран газовый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Шланг </w:t>
            </w:r>
            <w:r>
              <w:rPr>
                <w:color w:val="000000"/>
                <w:sz w:val="22"/>
                <w:szCs w:val="22"/>
              </w:rPr>
              <w:t>соединительный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резиновый для бытовых </w:t>
            </w:r>
            <w:r>
              <w:rPr>
                <w:color w:val="000000"/>
                <w:sz w:val="22"/>
                <w:szCs w:val="22"/>
              </w:rPr>
              <w:t>газовых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приборов, длина 1,5 м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кладки резиновые для газового крана (Д.нар. 15 мм, Д.вн. 8 мм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ентиляционные решетки (200*300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гнализатор газа бытовой СГБ-1-5Б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ытовая газовая плита ПГ-4, 850*500*53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пластина, тип  2Н-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-ТМКЩ (4 мм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н газовый, типа НОРД, латунь, резьба М14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ноябрь 2021г.</w:t>
      </w:r>
    </w:p>
    <w:p>
      <w:pPr>
        <w:pStyle w:val="Normal"/>
        <w:ind w:firstLine="720"/>
        <w:jc w:val="both"/>
        <w:rPr/>
      </w:pPr>
      <w:r>
        <w:rPr/>
        <w:t>- место предоставления услуги: по адресу заказчика ТМЦ;</w:t>
      </w:r>
    </w:p>
    <w:p>
      <w:pPr>
        <w:pStyle w:val="Normal"/>
        <w:ind w:firstLine="720"/>
        <w:jc w:val="both"/>
        <w:rPr/>
      </w:pPr>
      <w:r>
        <w:rPr/>
        <w:t>- срок предоставления услуги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Исполнителя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Исполнителя, в которой отображена информация о сроке действия предлагаемой цены и цены ТМЦ. </w:t>
        <w:br/>
        <w:t>В частности: из содержания предложения должна однозначно определяться цена единицы ТМЦ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разрешение на начало работ субъекта хозяйствования в части обеспечения требований законодательства по охране труда и промышленной безопасности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/>
      </w:pPr>
      <w:r>
        <w:rPr/>
        <w:t xml:space="preserve">Информацию необходимо предоставить по адресу: 91008, ЛНР, г. Луганск, гор. ЛНАУ, 1 Административная хозяйственная часть, каб. 3 г. Луганск, Луганская Народная Республика, 91008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Коммерческие предложения принимаются до </w:t>
      </w:r>
      <w:r>
        <w:rPr>
          <w:b/>
        </w:rPr>
        <w:t>15:00 15.11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исполнителей по предоставлению ТМЦ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Начальник</w:t>
      </w:r>
    </w:p>
    <w:p>
      <w:pPr>
        <w:pStyle w:val="Normal"/>
        <w:ind w:left="1260" w:hanging="1260"/>
        <w:rPr/>
      </w:pPr>
      <w:r>
        <w:rPr>
          <w:b/>
        </w:rPr>
        <w:t>отдела закупок                                                                                                         А.Г. Романцо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51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44:00Z</dcterms:created>
  <dc:creator>Пользователь</dc:creator>
  <dc:description/>
  <dc:language>en-US</dc:language>
  <cp:lastModifiedBy>1</cp:lastModifiedBy>
  <cp:lastPrinted>2021-08-16T13:00:00Z</cp:lastPrinted>
  <dcterms:modified xsi:type="dcterms:W3CDTF">2021-11-10T06:51:00Z</dcterms:modified>
  <cp:revision>3</cp:revision>
  <dc:subject/>
  <dc:title>МИНИСТЕРСТВО СЕЛЬСКОГО ХОЗЯЙСТВА И ПРОДОВОЛЬСТВИЯ</dc:title>
</cp:coreProperties>
</file>