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64</w:t>
      </w:r>
      <w:r>
        <w:rPr/>
        <w:t xml:space="preserve"> от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b/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 по коду: 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2835"/>
        <w:gridCol w:w="652"/>
        <w:gridCol w:w="692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0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параты фармацевтические, другие (ветеринарные препараты, лекарственные препараты: шприцы трехкомпонентные стерильные, инъекционные иглы, перчатки нитриловые одноразовые, витамин Е-селен, мастисан А форте, мастилонг Форте, новокаин порошок, сепранол, тилометрин, пеноцефур, биогель,утеростим, метростим, доцитол, лацилин, кальфосет, овариовит, уксуснокислый калий, хлористый калий, спирт, перчатки медицинские нестерилизованные, глюкоза, физиологический р-р, новокаин, р-р Рингера, бинт, среда Сабуро, среда Вильсон, набор для окраски по Граму, перчатки латексные нестерильные, зонд-тампон, ножницы Купера, камера Горяева, энроксил, амоксициллин, ксиланит, чеми-спрей, кубатол, вата н/ст. хирург., хирургическая нить, лезвия съемные бол., бинт марлевой мед. н/ст., отрез марлевой мед. н/ст., этанол, шприцы, р-р йода, иглы хирург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роксил, 5%, 100м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15%, 100м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анит, 50 м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и-спрэ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то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мин Е-селе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исан А форте (шприц-туба 15 мл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исан Е, 100 м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и лонг Форте (шприц-туб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гель 10, 100 м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ариовит, 100 м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йода, 5%, 100 м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МЦ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ы товара. </w:t>
        <w:br/>
        <w:t>В частности: из содержания предложения должна однозначно определяться цена единицы това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/>
      </w:pPr>
      <w:r>
        <w:rPr/>
        <w:t xml:space="preserve">Коммерческие предложения принимаются до </w:t>
      </w:r>
      <w:r>
        <w:rPr>
          <w:b/>
        </w:rPr>
        <w:t>15:00 17.11.2021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left="1260" w:hanging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12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                                                                                 </w:t>
        <w:tab/>
        <w:tab/>
        <w:t>А.Г. Роман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2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5:00Z</dcterms:created>
  <dc:creator>Пользователь</dc:creator>
  <dc:description/>
  <dc:language>en-US</dc:language>
  <cp:lastModifiedBy>1</cp:lastModifiedBy>
  <cp:lastPrinted>2021-04-01T15:34:00Z</cp:lastPrinted>
  <dcterms:modified xsi:type="dcterms:W3CDTF">2021-11-15T10:55:00Z</dcterms:modified>
  <cp:revision>3</cp:revision>
  <dc:subject/>
  <dc:title>МИНИСТЕРСТВО СЕЛЬСКОГО ХОЗЯЙСТВА И ПРОДОВОЛЬСТВИЯ</dc:title>
</cp:coreProperties>
</file>