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65 от 16.1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116"/>
        <w:gridCol w:w="1115"/>
        <w:gridCol w:w="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22.29.2 Изделия пластмассовые другие, н.в.д.г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Биндер 32мм 32_1238 (12шт/уп) 17880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Биндер 51 мм 51_1242 (12шт./уп.) 17880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индер 15 мм 15_1232 (12шт./уп.) 1787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индер 19 мм 19_1234 (12шт./уп.) 1787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индер 25 мм 25_1236 (12шт./уп.) 178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индер 41 мм 41_1240 (12шт./уп.) 1788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.99.2 Изделия из недрагоценных металлов, друг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Дырокол 30л синий пластик/лин (305921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кобы № 10 20шт/у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Скобы № 24/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>Скрепки 28мм оцинк.100шт карт/у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крепки 50мм оцинк/гофр 50шт карт/у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крепки 75мм оцинк/гофр 40шт карт/у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степлер </w:t>
            </w:r>
            <w:r>
              <w:rPr>
                <w:color w:val="000000"/>
                <w:lang w:eastAsia="en-US" w:bidi="en-US"/>
              </w:rPr>
              <w:t xml:space="preserve">с фикс. 17903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еплер №10 16</w:t>
            </w:r>
            <w:r>
              <w:rPr>
                <w:color w:val="000000"/>
                <w:lang w:eastAsia="en-US" w:bidi="en-US"/>
              </w:rPr>
              <w:t>л си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еплер №24 30л металл/зеле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еплер №24 30л металл/си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Точилка</w:t>
            </w:r>
            <w:r>
              <w:rPr>
                <w:color w:val="000000"/>
                <w:lang w:val="en-US" w:bidi="ru-RU"/>
              </w:rPr>
              <w:t xml:space="preserve"> </w:t>
            </w:r>
            <w:r>
              <w:rPr>
                <w:color w:val="000000"/>
                <w:lang w:bidi="ru-RU"/>
              </w:rPr>
              <w:t>с</w:t>
            </w:r>
            <w:r>
              <w:rPr>
                <w:color w:val="000000"/>
                <w:lang w:val="en-US" w:bidi="ru-RU"/>
              </w:rPr>
              <w:t xml:space="preserve"> </w:t>
            </w:r>
            <w:r>
              <w:rPr>
                <w:color w:val="000000"/>
                <w:lang w:bidi="ru-RU"/>
              </w:rPr>
              <w:t>конт</w:t>
            </w:r>
            <w:r>
              <w:rPr>
                <w:color w:val="000000"/>
                <w:lang w:val="en-US" w:bidi="ru-RU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нопки силовые 50 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32.99.1 </w:t>
            </w:r>
            <w:r>
              <w:rPr>
                <w:sz w:val="22"/>
                <w:szCs w:val="22"/>
              </w:rPr>
              <w:t>Уборы головные защитные; ручки для писания и карандаши, доски, штемпели для датирования, опечатывания и нумерации; ленты к пишущим машинкам, штемпельные подушеч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Карандаш графит. НВ с ласт. заточ/трёхгр 23197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Ручка гелевая черная 0,5 м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Ручка шариковая/масл. синяя 25 шт/уп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Ручка шариковая/масл. черная 25 шт/уп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>Стержень шар/масл си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ркер перманентный 3мм че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ркер перманентный крас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eastAsia="en-US" w:bidi="en-US"/>
              </w:rPr>
              <w:t>голубой 1-5 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eastAsia="en-US" w:bidi="en-US"/>
              </w:rPr>
              <w:t xml:space="preserve">зеленый 1-5 м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eastAsia="en-US" w:bidi="en-US"/>
              </w:rPr>
              <w:t xml:space="preserve">желтый 1-5м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eastAsia="en-US" w:bidi="en-US"/>
              </w:rPr>
              <w:t xml:space="preserve">розовый 1-5 м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17.23.1 </w:t>
            </w:r>
            <w:r>
              <w:rPr>
                <w:sz w:val="22"/>
                <w:szCs w:val="22"/>
              </w:rPr>
              <w:t>Изделия канцелярские, бумажны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Корректор с кист. вод. </w:t>
            </w:r>
            <w:r>
              <w:rPr>
                <w:color w:val="000000"/>
                <w:lang w:val="ru-RU" w:eastAsia="en-US" w:bidi="en-US"/>
              </w:rPr>
              <w:t xml:space="preserve">20 м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рректор-лента, 5ммм*6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Ножницы 190мм </w:t>
            </w:r>
            <w:r>
              <w:rPr>
                <w:color w:val="000000"/>
                <w:lang w:val="ru-RU" w:eastAsia="en-US" w:bidi="en-US"/>
              </w:rPr>
              <w:t>мягкие встав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ож канцелярский 18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Блок цветной для записи (кл) 80х80х40  (26362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нверт на кнопке А4, синий, 180м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нверт на кнопке А4, красный, 180м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нверт на кнопке А4, зеленый, 180м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нверт на кнопке А4, желтый, 180м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нверт на кнопке А4, матовый, 180м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Папка-регистратор 50мм черный, карман на кореш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апка-регистратор 50 мм сер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апка-регистратор 70мм серый карман на кореш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апка-регистратор 70 мм черный карман на кореш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апка картонная на завязках А4 280гр/м</w:t>
            </w:r>
            <w:r>
              <w:rPr>
                <w:color w:val="000000"/>
                <w:vertAlign w:val="superscript"/>
                <w:lang w:val="ru-RU" w:eastAsia="ru-RU" w:bidi="ru-RU"/>
              </w:rPr>
              <w:t xml:space="preserve">2 </w:t>
            </w:r>
            <w:r>
              <w:rPr>
                <w:color w:val="000000"/>
                <w:lang w:val="ru-RU" w:eastAsia="ru-RU" w:bidi="ru-RU"/>
              </w:rPr>
              <w:t>немел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Файл А4 40 мкр глянец 100шт/уп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/>
              <w:t>Книга учёта А4 96л # перепл. офсет глянец/ламин  (153182)</w:t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/>
              <w:t xml:space="preserve">Ластик серо/белый </w:t>
              <w:tab/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Линейка 30см пластик цветная (16909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Лоток горизонтальный дымчат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ток вертикальный, 3 отд., чер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>Папка на резинках А4  600м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Уголок А4 180мкм желтый 20шт/у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Уголок А4 180мкм зеленый 20шт/у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голок А4 180мкм красный 20шт/у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голок А4 180мкм синий 20шт/у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голок А4 180мкм фиолет 20шт/у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Папка с приж. А4 зеленая 17мм/700м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Папка с приж. А4 желтая 17мм/700м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Папка с приж. А4 розовая 17мм/700мкм</w:t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Штепмпельная краска фиолет. 28м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 xml:space="preserve">Скоросшиватель А4 180мкм желты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>Скоросшиватель А4 180мкм зеле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коросшиватель А4 180мкм красны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шиватель А4 180мкм синий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шиватель А4 180мкм фио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шиватель А4 180мкм сер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коросшиватель картонный А4 280гр/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 xml:space="preserve">2 </w:t>
            </w:r>
            <w:r>
              <w:rPr>
                <w:sz w:val="24"/>
                <w:szCs w:val="24"/>
                <w:lang w:val="ru-RU" w:eastAsia="ru-RU"/>
              </w:rPr>
              <w:t>немел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Скотч 19х33м 8шт/сп</w:t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котч 48х100 прозрачный </w:t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Тетрадь В5 48л офс. цв. обл.</w:t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17.12.1 </w:t>
            </w:r>
            <w:r>
              <w:rPr>
                <w:sz w:val="22"/>
                <w:szCs w:val="22"/>
              </w:rPr>
              <w:t>Бумага газетная, бумага ручного изготовления и другая немелованная бумага или картон для графических цел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икеры пластик (7цв*20л) НЕОН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икеры бумажные (4цв*25л) Пас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.5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</w:rPr>
              <w:t>Кл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Клей ПВА 250 гр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лей ПВА 100 г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лей-карандаш 21 г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.59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отопластинки и фотопленки, пленка д/мгновенной печати; фотохимикаты и фотографические несмешанные веще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Фотобумага А4 200гр/м</w:t>
            </w:r>
            <w:r>
              <w:rPr>
                <w:color w:val="000000"/>
                <w:vertAlign w:val="superscript"/>
                <w:lang w:val="ru-RU" w:eastAsia="ru-RU" w:bidi="ru-RU"/>
              </w:rPr>
              <w:t xml:space="preserve">2 </w:t>
            </w:r>
            <w:r>
              <w:rPr>
                <w:color w:val="000000"/>
                <w:lang w:val="ru-RU" w:eastAsia="ru-RU" w:bidi="ru-RU"/>
              </w:rPr>
              <w:t>50 л гля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Фотобумага А4 200гр/м</w:t>
            </w:r>
            <w:r>
              <w:rPr>
                <w:color w:val="000000"/>
                <w:vertAlign w:val="superscript"/>
                <w:lang w:val="ru-RU" w:eastAsia="ru-RU" w:bidi="ru-RU"/>
              </w:rPr>
              <w:t xml:space="preserve">2 </w:t>
            </w:r>
            <w:r>
              <w:rPr>
                <w:color w:val="000000"/>
                <w:lang w:val="ru-RU" w:eastAsia="ru-RU" w:bidi="ru-RU"/>
              </w:rPr>
              <w:t>50 л матовая/двустор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>:00 22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Начальник 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отдела закупок                                                                                                   А.Г. Романцов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2:00Z</dcterms:created>
  <dc:creator>Пользователь</dc:creator>
  <dc:description/>
  <dc:language>en-US</dc:language>
  <cp:lastModifiedBy>1</cp:lastModifiedBy>
  <cp:lastPrinted>2020-06-12T08:42:00Z</cp:lastPrinted>
  <dcterms:modified xsi:type="dcterms:W3CDTF">2021-11-16T10:35:00Z</dcterms:modified>
  <cp:revision>6</cp:revision>
  <dc:subject/>
  <dc:title>МИНИСТЕРСТВО СЕЛЬСКОГО ХОЗЯЙСТВА И ПРОДОВОЛЬСТВИЯ</dc:title>
</cp:coreProperties>
</file>