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6</w:t>
      </w:r>
      <w:r>
        <w:rPr>
          <w:lang w:val="en-US"/>
        </w:rPr>
        <w:t>9</w:t>
      </w:r>
      <w:r>
        <w:rPr/>
        <w:t xml:space="preserve"> от 17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5.73.3 Инструменты ручные, другие (набор слесарного инструмента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.73.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струменты ручные, другие (набор слесарного инструмент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слесарного инструмента хром-ванадиевая сталь (приблизительная комплектация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1/4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5/16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звездочка (Torx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шестигранник (Hex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крест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пло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крестовые (Pozidriv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1/4": PH0, PH1, PH2, PH3, PH4, PZ0, PZ1, PZ2, PZ3, PZ4, T8, T9, T10, T15, T20, T25, T27, T30, T35, T40; 5/16": PH3, PH4, PZ3, PZ4, T40, T45, T50, T55, H7, H8, H10, H12, H14, SL8, SL10, SL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ечные ключ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е ключи: 8, 9, 10, 11, 12, 13, 14, 15, 17, 19, 22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ые ключи: 1,5, 2, 2,5, 3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цевые гол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1/4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1/2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Е-т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6-гр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-трещотка для гол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для гол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ный шарнир для гол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": 4, 4,5, 5, 5,5, 6, 7, 8, 9, 10 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orx 1/4": E4, E5, E6, E7, E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ный шарнир 1/4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1/4": 150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отка 1/4"; 1/2": 10, 11, 12, 13, 14, 15, 16, 17, 18, 19, 20, 21, 22, 24, 27, 30, 32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x 1/2": E10, E11, E12, E14, E16, E18, E20, E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отка 1/2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1/2": 125, 250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ный шарнир 1/2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и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23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,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                                                                                   </w:t>
        <w:tab/>
        <w:tab/>
        <w:t xml:space="preserve">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6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17T08:50:00Z</dcterms:modified>
  <cp:revision>3</cp:revision>
  <dc:subject/>
  <dc:title>МИНИСТЕРСТВО СЕЛЬСКОГО ХОЗЯЙСТВА И ПРОДОВОЛЬСТВИЯ</dc:title>
</cp:coreProperties>
</file>