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75</w:t>
      </w:r>
      <w:r>
        <w:rPr/>
        <w:t xml:space="preserve"> от </w:t>
      </w:r>
      <w:r>
        <w:rPr>
          <w:lang w:val="en-US"/>
        </w:rPr>
        <w:t>25</w:t>
      </w:r>
      <w:r>
        <w:rPr/>
        <w:t>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73.3 Инструменты ручные, другие (набор слесарного инструмента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73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струменты ручные, другие (набор слесарного инструмент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лесарного инструмента хром-ванадиевая сталь (приблизительная комплектация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5/16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звездочка (Tor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шестигранник (Hex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пло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ы крестовые (Pozidriv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ты 1/4": PH0, PH1, PH2, PH3, PH4, PZ0, PZ1, PZ2, PZ3, PZ4, T8, T9, T10, T15, T20, T25, T27, T30, T35, T40; 5/16": PH3, PH4, PZ3, PZ4, T40, T45, T50, T55, H7, H8, H10, H12, H14, SL8, SL10, SL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ечные клю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е ключи: 8, 9, 10, 11, 12, 13, 14, 15, 17, 19, 2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ые ключи: 1,5, 2, 2,5, 3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цевые гол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4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1/2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Е-т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 6-гр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-трещотка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для гол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 торце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": 4, 4,5, 5, 5,5, 6, 7, 8, 9, 1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rx 1/4": E4, E5, E6, E7, E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4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4": 1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4"; 1/2": 10, 11, 12, 13, 14, 15, 16, 17, 18, 19, 20, 21, 22, 24, 27, 30, 3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x 1/2": E10, E11, E12, E14, E16, E18, E20, E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отка 1/2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1/2": 125, 25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ный шарнир 1/2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 свечной универсальны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и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30</w:t>
      </w:r>
      <w:r>
        <w:rPr>
          <w:b/>
        </w:rPr>
        <w:t>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,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  </w:t>
        <w:tab/>
        <w:tab/>
        <w:t xml:space="preserve">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5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5T08:34:00Z</dcterms:modified>
  <cp:revision>5</cp:revision>
  <dc:subject/>
  <dc:title>МИНИСТЕРСТВО СЕЛЬСКОГО ХОЗЯЙСТВА И ПРОДОВОЛЬСТВИЯ</dc:title>
</cp:coreProperties>
</file>