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77 от 25.11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струменты ручне, другие (бензотример, лопата снего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71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ножевые и столове приборы (ножи косил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7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струменты ручные для использования в сельском хозяйстве, садоводстве или лесном хозяйстве (тяпка, вилы, грабли, рыхл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7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ы ручные, полотна к любым пилам (сучкорез, ножов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лес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и принадлежности к моторным транспортным средствам, н.д.в.г. (катуш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и для газонов, парков, спортивных площадок (мотокос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ензотриме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ата снегоуборочная с черенком, Д-образная рукоятка, 410*4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жи для косилки роторн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пка с чере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ы с черен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 вее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литель ру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 ру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атор ру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корез ру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дере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а д/тримера квадрат, нейлон, сечение 3,0мм, 15 м/к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 д/тримера, кол-во струн/зубов -2, диаметр лески 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коса, бенз.двиг., мощность 2,8-4 л.с., двигатель 2-хтактны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30</w:t>
      </w:r>
      <w:r>
        <w:rPr>
          <w:b/>
        </w:rPr>
        <w:t>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5T10:37:00Z</dcterms:modified>
  <cp:revision>5</cp:revision>
  <dc:subject/>
  <dc:title>МИНИСТЕРСТВО СЕЛЬСКОГО ХОЗЯЙСТВА И ПРОДОВОЛЬСТВИЯ</dc:title>
</cp:coreProperties>
</file>