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80</w:t>
      </w:r>
      <w:r>
        <w:rPr/>
        <w:t xml:space="preserve"> от </w:t>
      </w:r>
      <w:r>
        <w:rPr>
          <w:lang w:val="en-US"/>
        </w:rPr>
        <w:t>26</w:t>
      </w:r>
      <w:r>
        <w:rPr/>
        <w:t>.</w:t>
      </w:r>
      <w:r>
        <w:rPr>
          <w:lang w:val="en-US"/>
        </w:rPr>
        <w:t>11</w:t>
      </w:r>
      <w:r>
        <w:rPr/>
        <w:t>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19.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рубы, трубки и шланги из вулканизированной резины (кроме изготовленных из твердой резины) (кольца, рукав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19.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Изделия из вулканизированной резины, н.в.д.г., резина твердая, изделия из твердой резины (прокладк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8.29.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асти других машин и оборудования общего назначения, н.в.д.г. (амортизаторы, крестовина, форкамера, ступила, кришка радиатор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5.94.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крепежные и винторезные (пружин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9.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делия пластмассовые другие, н.в.д.г. (гофр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5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и, зубчатые колеса, зубчатые передачи, элементы механических передач, другие (подшипни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3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ы ручные, другие (пистоле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химические разнообразные (присадка, жидкость тормозная, тосол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колец (прокладок) форсунок двигателя а/м КИА Преджио в.к. </w:t>
            </w:r>
            <w:r>
              <w:rPr>
                <w:color w:val="000000"/>
                <w:sz w:val="22"/>
                <w:szCs w:val="22"/>
                <w:lang w:val="en-US"/>
              </w:rPr>
              <w:t>KNHTR</w:t>
            </w:r>
            <w:r>
              <w:rPr>
                <w:color w:val="000000"/>
                <w:sz w:val="22"/>
                <w:szCs w:val="22"/>
              </w:rPr>
              <w:t>7312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</w:rPr>
              <w:t>63395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а медные, Д-14мм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а/м КИА Преджио в.к. KNHTR7312Y63395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в напорно-всасывающий бензомаслостойкий, Д-100мм, длина 4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плект прокладок двигателя а/м КИА Преджио в.к. KNHTR7312Y633953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няя ступила а/м Чери Иаста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овина карданного вала ИЖ-27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ка радиатора КИА Преджио в.к. KNHTR7312Y63395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камера КИА Пред. в.к. KNHTR7312Y63395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торы задние КИА Преджио в.к. KNHTR7312Y63395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овина карданного вала КИА Преджио в.к. KNHTR7312Y63395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жина передней стойки а/м Киа Карен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жины задние КИА Преджио в.к. KNHTR7312Y63395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фра приемной трубы глушителя КИА Преджио в.к. KNHTR7312Y63395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 генератора 202 на ИЖ-27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толет для подкачки 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адка в трансмиссионное ма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тормозная, 0,5  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ол 5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30.11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8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11-26T07:40:00Z</dcterms:modified>
  <cp:revision>3</cp:revision>
  <dc:subject/>
  <dc:title>МИНИСТЕРСТВО СЕЛЬСКОГО ХОЗЯЙСТВА И ПРОДОВОЛЬСТВИЯ</dc:title>
</cp:coreProperties>
</file>