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</w:t>
      </w:r>
      <w:r>
        <w:rPr/>
        <w:t>82 от 26.</w:t>
      </w:r>
      <w:r>
        <w:rPr>
          <w:lang w:val="en-US"/>
        </w:rPr>
        <w:t>11</w:t>
      </w:r>
      <w:r>
        <w:rPr/>
        <w:t>.2021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b/>
          <w:color w:val="000000"/>
        </w:rPr>
        <w:t xml:space="preserve"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 по коду: 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4253"/>
        <w:gridCol w:w="652"/>
        <w:gridCol w:w="692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20.1 Техническое обслуживание и ремонт автомобилей и малогрузных автотранспортных средств (диагностика, шиномонтаж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мортизаторов задних – 2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ормозных колодок передних и задних – 2 к-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вечей зажигания –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ка инжектора –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электро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 а/м  Тойота Коро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/>
              </w:rPr>
              <w:t>JTNBV</w:t>
            </w:r>
            <w:r>
              <w:rPr>
                <w:color w:val="000000"/>
              </w:rPr>
              <w:t>56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0007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одшипника передней ступицы  –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мортизаторов передних – 2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пор амортизаторов – 2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яги рулевой – 2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конечника рулевого – 2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айленблока переднего рычага -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одушек КПП (передней и задней) – 2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тулки переднего стабилизатора – 2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тойки заднего стабилизатора –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вечей зажигания – 1к-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ремня ГРМ –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роликов ГРМ – 1к-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соса водяного охлаждения (помпа) –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ка инжектора –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уплотнительных колец форсунки – 4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а/м Черри Еастар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N – LVVDC14B18D2139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шпильки ступицы колеса переднего –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шаровой передней, правой, нижней –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альника коленвала, задний –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айленблока заднего продольного рычага, переднего – 2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айленблока крепления заднего редуктора, верхнего – 2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развальных болтов – 4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ка инжектора –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вечей зажигания – 1к-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электрооборуд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а/м Митцубиси Оутлендер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N – JMBXNCU2W8U0019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тоимость услуг входят запасные части подлежащие замен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ы товара. </w:t>
        <w:br/>
        <w:t>В частности: из содержания предложения должна однозначно определяться цена единицы това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/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30</w:t>
      </w:r>
      <w:r>
        <w:rPr>
          <w:b/>
        </w:rPr>
        <w:t>.11.2021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left="1260" w:hanging="12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260" w:hanging="12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                                                                                 </w:t>
        <w:tab/>
        <w:tab/>
        <w:t>А.Г. Роман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764" w:footer="2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3:00Z</dcterms:created>
  <dc:creator>Пользователь</dc:creator>
  <dc:description/>
  <dc:language>en-US</dc:language>
  <cp:lastModifiedBy>Zakup1</cp:lastModifiedBy>
  <cp:lastPrinted>2021-11-26T11:22:00Z</cp:lastPrinted>
  <dcterms:modified xsi:type="dcterms:W3CDTF">2021-11-26T08:23:00Z</dcterms:modified>
  <cp:revision>2</cp:revision>
  <dc:subject/>
  <dc:title>МИНИСТЕРСТВО СЕЛЬСКОГО ХОЗЯЙСТВА И ПРОДОВОЛЬСТВИЯ</dc:title>
</cp:coreProperties>
</file>