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84 от 29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71.20.1 Услуги по техническому испытанию и анализ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.2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уги по техническому испытанию и анализу (пояс монтажный, лазы монтерские, электроинструмент, удлинитель электрический, инвектор сварочный, печатки диэлектрические, слесарный инструмен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яс монтаж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зы монтерск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Электроинструмен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длинитель электр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вектор свароч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чатки диэлектрическ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есарный инструмен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2.</w:t>
      </w:r>
      <w:r>
        <w:rPr>
          <w:b/>
          <w:lang w:val="en-US"/>
        </w:rPr>
        <w:t>1</w:t>
      </w:r>
      <w:r>
        <w:rPr>
          <w:b/>
        </w:rPr>
        <w:t>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8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29T06:45:00Z</dcterms:modified>
  <cp:revision>3</cp:revision>
  <dc:subject/>
  <dc:title>МИНИСТЕРСТВО СЕЛЬСКОГО ХОЗЯЙСТВА И ПРОДОВОЛЬСТВИЯ</dc:title>
</cp:coreProperties>
</file>