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85 от 29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5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оры электрические бытовые, другие, н.в.д.г. (дистилят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иллятор ДЭ-10 (Сп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ТМЦ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30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7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29T07:18:00Z</dcterms:modified>
  <cp:revision>3</cp:revision>
  <dc:subject/>
  <dc:title>МИНИСТЕРСТВО СЕЛЬСКОГО ХОЗЯЙСТВА И ПРОДОВОЛЬСТВИЯ</dc:title>
</cp:coreProperties>
</file>