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</w:t>
      </w:r>
      <w:r>
        <w:rPr/>
        <w:t>86 от 30.11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30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рогенераторы и их части (котел газовы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 газовый, настенный, 2-хконтурный, мощность 28 кВт, закрытая камера сгорания и счетчика газового 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ТМЦ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(накладной) предоставленных ТМЦ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03.1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3:00Z</dcterms:created>
  <dc:creator>Пользователь</dc:creator>
  <dc:description/>
  <dc:language>en-US</dc:language>
  <cp:lastModifiedBy>1</cp:lastModifiedBy>
  <cp:lastPrinted>2021-08-16T13:00:00Z</cp:lastPrinted>
  <dcterms:modified xsi:type="dcterms:W3CDTF">2021-11-30T09:07:00Z</dcterms:modified>
  <cp:revision>3</cp:revision>
  <dc:subject/>
  <dc:title>МИНИСТЕРСТВО СЕЛЬСКОГО ХОЗЯЙСТВА И ПРОДОВОЛЬСТВИЯ</dc:title>
</cp:coreProperties>
</file>