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6 от 30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9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орудование электрическое, другое, и его части (пуско-зарядное устройст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о-зарядное устройство, 12-24В, 20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3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30T09:10:00Z</dcterms:modified>
  <cp:revision>3</cp:revision>
  <dc:subject/>
  <dc:title>МИНИСТЕРСТВО СЕЛЬСКОГО ХОЗЯЙСТВА И ПРОДОВОЛЬСТВИЯ</dc:title>
</cp:coreProperties>
</file>