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8 от 03.1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5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ы электрические бытовые, другие, н.в.д.г.  (пылесо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 бытовой, сухая уборка, циклонная система, 2000-2500 Вт, мощность всасывания 400-500 Вт, Об.пылесборника 3-4 л, фильтр НЕРА, насадка комбинированная (пол/ковер), трубка – телескопическая, автоматическое сматывание шн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8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1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3T10:27:00Z</dcterms:modified>
  <cp:revision>3</cp:revision>
  <dc:subject/>
  <dc:title>МИНИСТЕРСТВО СЕЛЬСКОГО ХОЗЯЙСТВА И ПРОДОВОЛЬСТВИЯ</dc:title>
</cp:coreProperties>
</file>