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92 от 07.1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ины и камеры резинове новые (шин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20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кумуляторы электрические и части к ним (аккумуляторная батаре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орудование электрическое, другое, к моторным транспортным средствам и его части (стартер, генератор, фара, фонарь, блок предохранителе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13.6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15.5-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батарея СТ-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батарея СТ-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батарея СТ-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редукторный СТ 222-37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46.37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СТ-362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 тракторная ФГ205Е-3711000-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 тракторная ФГ205Д-3711000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передний правый ПФ204-3712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арь передний левый ПФ204-3712000-Б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арь задний левый ФП209-3716000-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задний правый ФП209-3716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редохранителей ПР106-3722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7T05:51:00Z</dcterms:modified>
  <cp:revision>3</cp:revision>
  <dc:subject/>
  <dc:title>МИНИСТЕРСТВО СЕЛЬСКОГО ХОЗЯЙСТВА И ПРОДОВОЛЬСТВИЯ</dc:title>
</cp:coreProperties>
</file>