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93 от 07.1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асти и принадлежности к моторным транспортным средствам, н.д.в.г. (радиатор, шланги, насос, фильтр, магнето, кожух, датчик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 1301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и охлаждения (комплек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одяной МТЗ-82 в сбо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 ФТ 020-1117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 45-1301010-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нкой очистки топлива ФТ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о пускового двигателя ПД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х под стартер ПД-10 75.24.С32.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давления масла двигателя А-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 Д21-1117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2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7T05:59:00Z</dcterms:modified>
  <cp:revision>3</cp:revision>
  <dc:subject/>
  <dc:title>МИНИСТЕРСТВО СЕЛЬСКОГО ХОЗЯЙСТВА И ПРОДОВОЛЬСТВИЯ</dc:title>
</cp:coreProperties>
</file>