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>
          <w:lang w:val="en-US"/>
        </w:rPr>
        <w:t>295</w:t>
      </w:r>
      <w:r>
        <w:rPr/>
        <w:t xml:space="preserve"> от </w:t>
      </w:r>
      <w:r>
        <w:rPr>
          <w:lang w:val="en-US"/>
        </w:rPr>
        <w:t>10</w:t>
      </w:r>
      <w:r>
        <w:rPr/>
        <w:t>.</w:t>
      </w:r>
      <w:r>
        <w:rPr>
          <w:lang w:val="en-US"/>
        </w:rPr>
        <w:t>12</w:t>
      </w:r>
      <w:r>
        <w:rPr/>
        <w:t>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8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.19.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Трубы, трубки и шланги из вулканизированной резины (кроме изготовленных из твердой резины) (кольца, рукав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.19.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Изделия из вулканизированной резины, н.в.д.г., резина твердая, изделия из твердой резины (прокладк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8.29.8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асти других машин и оборудования общего назначения, н.в.д.г. (амортизаторы, крестовина, форкамера, ступила, кришка радиатор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5.94.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крепежные и винторезные (пружин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5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и, зубчатые колеса, зубчатые передачи, элементы механических передач, другие (подшипни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3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менты ручные, другие (пистолет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.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ы химические разнообразные (присадка, жидкость тормозная, тосол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 колец (прокладок) форсунок двигателя а/м КИА Преджио в.к. </w:t>
            </w:r>
            <w:r>
              <w:rPr>
                <w:color w:val="000000"/>
                <w:sz w:val="22"/>
                <w:szCs w:val="22"/>
                <w:lang w:val="en-US"/>
              </w:rPr>
              <w:t>KNHTR</w:t>
            </w:r>
            <w:r>
              <w:rPr>
                <w:color w:val="000000"/>
                <w:sz w:val="22"/>
                <w:szCs w:val="22"/>
              </w:rPr>
              <w:t>7312</w:t>
            </w:r>
            <w:r>
              <w:rPr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color w:val="000000"/>
                <w:sz w:val="22"/>
                <w:szCs w:val="22"/>
              </w:rPr>
              <w:t>63395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а медные, Д-14мм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а/м КИА Преджио в.к. KNHTR7312Y63395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в напорно-всасывающий бензомаслостойкий, Д-100мм, длина 4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плект прокладок двигателя а/м КИА Преджио в.к. KNHTR7312Y6339537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няя ступила а/м Чери Иаста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товина карданного вала ИЖ-27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ка радиатора КИА Преджио в.к. KNHTR7312Y63395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камера КИА Пред. в.к. KNHTR7312Y6339537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ужина передней стойки а/м Киа Каренс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 генератора 202 на ИЖ-27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толет для подкачки ш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адка в трансмиссионное ма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тормозная, 0,5  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ол 5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дека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ТМЦ;</w:t>
      </w:r>
    </w:p>
    <w:p>
      <w:pPr>
        <w:pStyle w:val="Normal"/>
        <w:ind w:firstLine="720"/>
        <w:jc w:val="both"/>
        <w:rPr/>
      </w:pPr>
      <w:r>
        <w:rPr/>
        <w:t>- срок предоставления ТМЦ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ТМЦ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ТМЦ. </w:t>
        <w:br/>
        <w:t>В частности: из содержания предложения должна однозначно определяться цена единицы ТМЦ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, каб. 331,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5:00 13.12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ТМЦ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51:00Z</dcterms:created>
  <dc:creator>Пользователь</dc:creator>
  <dc:description/>
  <dc:language>en-US</dc:language>
  <cp:lastModifiedBy>1</cp:lastModifiedBy>
  <cp:lastPrinted>2021-08-16T13:00:00Z</cp:lastPrinted>
  <dcterms:modified xsi:type="dcterms:W3CDTF">2021-12-10T07:21:00Z</dcterms:modified>
  <cp:revision>3</cp:revision>
  <dc:subject/>
  <dc:title>МИНИСТЕРСТВО СЕЛЬСКОГО ХОЗЯЙСТВА И ПРОДОВОЛЬСТВИЯ</dc:title>
</cp:coreProperties>
</file>